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rFonts w:eastAsia="Arial Unicode MS" w:cs="Arial"/>
          <w:b/>
          <w:b/>
          <w:bCs/>
          <w:sz w:val="20"/>
          <w:szCs w:val="20"/>
        </w:rPr>
      </w:pPr>
      <w:r>
        <w:rPr>
          <w:rFonts w:cs="Arial"/>
          <w:b/>
          <w:bCs/>
          <w:sz w:val="20"/>
          <w:szCs w:val="20"/>
        </w:rPr>
        <w:t>Konzept "Geländegängigkeit":</w:t>
      </w:r>
      <w:r>
        <w:rPr>
          <w:rFonts w:cs="Arial"/>
          <w:sz w:val="20"/>
          <w:szCs w:val="20"/>
        </w:rPr>
        <w:br/>
        <w:br/>
        <w:t>Worauf hat man zu achten und was bestimmt die Geländegängigkeit ?</w:t>
        <w:br/>
        <w:br/>
        <w:t>Eine Formel, auf die ich in einem Reisebericht</w:t>
      </w:r>
      <w:r>
        <w:rPr>
          <w:rFonts w:cs="Arial"/>
          <w:sz w:val="20"/>
          <w:szCs w:val="20"/>
          <w:vertAlign w:val="superscript"/>
        </w:rPr>
        <w:t>(1)</w:t>
      </w:r>
      <w:r>
        <w:rPr>
          <w:rFonts w:cs="Arial"/>
          <w:sz w:val="20"/>
          <w:szCs w:val="20"/>
        </w:rPr>
        <w:t xml:space="preserve"> gestoßen war, macht die wesentlichen fahrzeugspezifischen Zusammenhänge für den Vortrieb (v) im Sand deutlich:</w:t>
        <w:br/>
        <w:br/>
      </w:r>
      <w:r>
        <w:rPr>
          <w:rFonts w:cs="Arial"/>
          <w:sz w:val="20"/>
          <w:szCs w:val="20"/>
          <w:vertAlign w:val="superscript"/>
        </w:rPr>
        <w:t>(1)</w:t>
      </w:r>
      <w:r>
        <w:rPr>
          <w:rFonts w:cs="Arial"/>
          <w:i/>
          <w:iCs/>
          <w:sz w:val="20"/>
          <w:szCs w:val="20"/>
        </w:rPr>
        <w:t>Gebr. Fust (50000km durch Hitze, Staub und Sand - Mit dem Auto auf den Wüstenpisten Nordafrikas, Wilhelm Schmitz Verlag, Gießen, 1978)</w:t>
      </w:r>
      <w:r>
        <w:rPr>
          <w:rFonts w:cs="Arial"/>
          <w:sz w:val="20"/>
          <w:szCs w:val="20"/>
        </w:rPr>
        <w:t xml:space="preserve"> </w:t>
      </w:r>
    </w:p>
    <w:p>
      <w:pPr>
        <w:pStyle w:val="Normal"/>
        <w:ind w:left="2160" w:hanging="0"/>
        <w:rPr>
          <w:rFonts w:cs="Arial"/>
          <w:b/>
          <w:b/>
          <w:bCs/>
          <w:sz w:val="20"/>
          <w:szCs w:val="20"/>
        </w:rPr>
      </w:pPr>
      <w:r>
        <w:rPr>
          <w:rFonts w:cs="Arial"/>
          <w:b/>
          <w:bCs/>
          <w:sz w:val="20"/>
          <w:szCs w:val="20"/>
        </w:rPr>
        <w:t>Räder x Leistung x Reifenbreite x (Reifendurchmesser)</w:t>
      </w:r>
      <w:r>
        <w:rPr>
          <w:rFonts w:cs="Arial"/>
          <w:b/>
          <w:bCs/>
          <w:sz w:val="20"/>
          <w:szCs w:val="20"/>
          <w:vertAlign w:val="superscript"/>
        </w:rPr>
        <w:t>2</w:t>
      </w:r>
    </w:p>
    <w:p>
      <w:pPr>
        <w:pStyle w:val="Normal"/>
        <w:ind w:left="1440" w:hanging="0"/>
        <w:rPr>
          <w:rFonts w:cs="Arial"/>
          <w:b/>
          <w:b/>
          <w:bCs/>
          <w:sz w:val="20"/>
          <w:szCs w:val="20"/>
        </w:rPr>
      </w:pPr>
      <w:r>
        <w:rPr>
          <w:rFonts w:cs="Arial"/>
          <w:b/>
          <w:bCs/>
          <w:sz w:val="20"/>
          <w:szCs w:val="20"/>
        </w:rPr>
        <w:t>v = --------------------------------------------------------</w:t>
      </w:r>
    </w:p>
    <w:p>
      <w:pPr>
        <w:pStyle w:val="Normal"/>
        <w:ind w:left="4320" w:hanging="0"/>
        <w:rPr>
          <w:rFonts w:cs="Arial"/>
          <w:b/>
          <w:b/>
          <w:bCs/>
          <w:sz w:val="20"/>
          <w:szCs w:val="20"/>
        </w:rPr>
      </w:pPr>
      <w:r>
        <w:rPr>
          <w:rFonts w:cs="Arial"/>
          <w:b/>
          <w:bCs/>
          <w:sz w:val="20"/>
          <w:szCs w:val="20"/>
        </w:rPr>
        <w:t>Gewicht</w:t>
      </w:r>
      <w:r>
        <w:rPr>
          <w:rFonts w:cs="Arial"/>
          <w:b/>
          <w:bCs/>
          <w:sz w:val="20"/>
          <w:szCs w:val="20"/>
          <w:vertAlign w:val="superscript"/>
        </w:rPr>
        <w:t>2</w:t>
      </w:r>
    </w:p>
    <w:p>
      <w:pPr>
        <w:pStyle w:val="Normal"/>
        <w:spacing w:before="0" w:after="240"/>
        <w:ind w:left="1440" w:hanging="0"/>
        <w:rPr>
          <w:rFonts w:cs="Arial"/>
          <w:sz w:val="20"/>
          <w:szCs w:val="20"/>
        </w:rPr>
      </w:pPr>
      <w:r>
        <w:rPr>
          <w:rFonts w:cs="Arial"/>
          <w:sz w:val="20"/>
          <w:szCs w:val="20"/>
        </w:rPr>
        <w:br/>
        <w:t>Räder = Anzahl der angetriebenen Räder</w:t>
        <w:br/>
        <w:t>Leistung = Motorleistung in PS</w:t>
        <w:br/>
        <w:t>Reifenbreite in cm</w:t>
        <w:br/>
        <w:t>Reifendurchmesser in cm</w:t>
        <w:br/>
        <w:t>Gewicht in Tonnen</w:t>
      </w:r>
    </w:p>
    <w:p>
      <w:pPr>
        <w:pStyle w:val="Normal"/>
        <w:rPr/>
      </w:pPr>
      <w:r>
        <w:rPr>
          <w:rFonts w:cs="Arial"/>
          <w:sz w:val="20"/>
          <w:szCs w:val="20"/>
        </w:rPr>
        <w:t xml:space="preserve">Die entscheidenden Einflußfaktoren werden hier deutlich. Es sind das </w:t>
      </w:r>
      <w:r>
        <w:rPr>
          <w:rFonts w:cs="Arial"/>
          <w:b/>
          <w:bCs/>
          <w:sz w:val="20"/>
          <w:szCs w:val="20"/>
        </w:rPr>
        <w:t>Gewicht</w:t>
      </w:r>
      <w:r>
        <w:rPr>
          <w:rFonts w:cs="Arial"/>
          <w:sz w:val="20"/>
          <w:szCs w:val="20"/>
        </w:rPr>
        <w:t xml:space="preserve"> und der </w:t>
      </w:r>
      <w:r>
        <w:rPr>
          <w:rFonts w:cs="Arial"/>
          <w:b/>
          <w:bCs/>
          <w:sz w:val="20"/>
          <w:szCs w:val="20"/>
        </w:rPr>
        <w:t>Reifendurchmesser</w:t>
      </w:r>
      <w:r>
        <w:rPr>
          <w:rFonts w:cs="Arial"/>
          <w:sz w:val="20"/>
          <w:szCs w:val="20"/>
        </w:rPr>
        <w:t>, da beide quadratisch in die Formel eingehen.</w:t>
        <w:br/>
        <w:t>D.h. 10% mehr Reifendurchmesser bringen ca. 20% mehr Vortrieb oder 10% mehr Gewicht verringern ihn um fast 20%.</w:t>
        <w:br/>
        <w:t>Die Formel idealisiert allerdings die Verhältnisse noch etwas. Einige fahrzeugspezifische Faktoren sind noch nicht berücksichtigt.</w:t>
        <w:br/>
        <w:t>Da auf weichem Untergrund (Sand, u.U. Schlamm) die Reifenauflagefläche durch Reduzieren des Luftdrucks erhöht wird, sind Reifen mit hohen Flanken von Vorteil, da sie eine höhere Auflagefläche bei reduziertem Luftdruck bieten. Kleinerer Felgendurchmesser ergibt höhere Flanken bei gleichem Reifendurchmesser.</w:t>
        <w:br/>
        <w:br/>
        <w:t>Gerade bei der Wahl der Reifen sind immer die Veränderung der Fahreigenschaften und Einflüsse auf die mechanische Beanspruchung des Antriebs zu beachten.</w:t>
        <w:br/>
        <w:br/>
        <w:t>Ein paar weitere Gedanken verdient die Gewichtsverteilung. Das beste Allradfahrzeug (4x4) wird zum Zweiradantrieb, wenn das ganze Gewicht auf einer Achse meistens der Hinterachse, liegt.</w:t>
        <w:br/>
        <w:br/>
        <w:t>Zusammenfassung zur Verbesserung der Geländegängikeit:</w:t>
        <w:br/>
        <w:t>- großer Reifendurchmesser</w:t>
        <w:br/>
        <w:t>- geringes Gewicht</w:t>
        <w:br/>
        <w:t>- gute Gewichtsverteilung</w:t>
        <w:br/>
        <w:t>- hohe Reifenflanken</w:t>
        <w:br/>
        <w:t>- niedriger Schwerpunkt (Schwere Sachen nach unten, Leichtes nach oben)</w:t>
        <w:br/>
        <w:t>- ausreichend Bodenfreiheit</w:t>
        <w:br/>
        <w:t>- Spurtreue (Vorderräder und Hinterräder laufen in derselben Spur)</w:t>
        <w:br/>
        <w:br/>
        <w:t>Das mag nach zuviel Theorie klingen, aber gerade beim LKW kann man soviel verkehrt machen, insbesondere durch falsche Bereifung, dass ein Fahrzeug vollkommen geländeuntauglich wird. Ein häufig einsandender Geländewagen mag eine Herausforderung sein, ein dauernd einsandender LKW kann eine Überforderung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15:00Z</dcterms:created>
  <dc:creator>JG</dc:creator>
  <dc:description/>
  <dc:language>en-US</dc:language>
  <cp:lastModifiedBy>JG</cp:lastModifiedBy>
  <dcterms:modified xsi:type="dcterms:W3CDTF">2003-10-13T17:15:00Z</dcterms:modified>
  <cp:revision>1</cp:revision>
  <dc:subject/>
  <dc:title>Konzept "Geländegängigkeit":</dc:title>
</cp:coreProperties>
</file>