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"/>
          <w:b/>
          <w:bCs/>
          <w:color w:val="000000"/>
          <w:sz w:val="24"/>
          <w:szCs w:val="12"/>
          <w:u w:val="single"/>
        </w:rPr>
        <w:t>Reifen &amp; Co.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Wagenheber (optimal 2 Stück)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Lufthebekissen (optimal 2 Stück oder mehr)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Unterlegbrett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Ersatz-Schlauch und Ersatz-Schlauchband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Radkreuz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Radkreuz-Verlängerung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Drehmomentschlüssel für Reifen (&gt; 500 nm)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Radkran, Kettenzug oder Hi-Jack Wagenheber (zur Reifenmontage bzw. sonstige Einsätze)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Montiereisen, 2 Stück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Reifenmontagepast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Befüllschlauch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Ventilausdreh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Radmuttern u. -bolz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chlagschraub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Pressluftpistol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Reifenbefüllschlauch bzw. Pressluftschlauch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Reifenflickzeug von Tip Top (großer Satz) mit 1 – 2 Ersatzventil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Gleitschutzketten (optimal je Achse ein Satz)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"/>
          <w:b/>
          <w:bCs/>
          <w:color w:val="000000"/>
          <w:sz w:val="24"/>
          <w:szCs w:val="12"/>
          <w:u w:val="single"/>
        </w:rPr>
        <w:t>Mechanische Ersatzteile: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ortiment Schrauben (M, Spax, Blech), Muttern und Scheiben, Gewindestangen, Näge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chlauchschellen (optimal mit durchgängigem Bolzen, keine mit Schnecke)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Kurze Stahlleitungen 8/10/12mm um Schläuche zu flick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chneidringe und Überwurfmutter 6/8/10/12/14/16mm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Kupferringe: mind. 6,8,10,12!,14!, 16, 18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tück (Kupfer-) Blech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Ermeto-T-Stück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chlauch 6mm, 8mm, 10mm, 12mm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Helicoils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Bolz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plint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mittlerer Flachstah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Ersatzschauglas für Dieselvorfilt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 xml:space="preserve">Ersatzscheibenwischerblätter 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"/>
          <w:b/>
          <w:bCs/>
          <w:color w:val="000000"/>
          <w:sz w:val="24"/>
          <w:szCs w:val="12"/>
          <w:u w:val="single"/>
        </w:rPr>
        <w:t>Elektrische Werkzeug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Trennflex mit Scheiben, ggf. Drahtpilz, Schleifstei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Bohrmaschine (manuell, Akku und / oder 230 V) mit Bohrer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Elektro-Schweißgerät bzw. 24V Elektrod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tromerzeug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"/>
          <w:b/>
          <w:bCs/>
          <w:color w:val="000000"/>
          <w:sz w:val="24"/>
          <w:szCs w:val="12"/>
          <w:u w:val="single"/>
        </w:rPr>
        <w:t>Elektro-Ersatzteil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icherungen bzw. Sicherungsautomat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Leuchtmitte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Draht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Relais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Kabelbind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Isoband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chrumpfschlauch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Ersatzkeilriemen, kompletter Satz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Flachstecker + Weibchen + Ringschuh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Lüsterklemmen groß und klei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1,5 mm² + 2,5 mm² Leitung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 xml:space="preserve">Kabel 10-20 mm² (taugt auch als Überbrückungskabel) 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icherungshalt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"/>
          <w:b/>
          <w:bCs/>
          <w:color w:val="000000"/>
          <w:sz w:val="24"/>
          <w:szCs w:val="12"/>
          <w:u w:val="single"/>
        </w:rPr>
        <w:t>Pflege &amp; Wartung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Fettpress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Bremsenreinig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Verdünnung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Rostlös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"/>
          <w:b/>
          <w:bCs/>
          <w:color w:val="000000"/>
          <w:sz w:val="24"/>
          <w:szCs w:val="12"/>
          <w:u w:val="single"/>
        </w:rPr>
        <w:t>Sonstiges: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Feuerzeug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Werkstatthandbücher und Bedienungsanleitung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Ersatzschlüsse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ikaflex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Knetmetal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Klebeband (ölfestes!)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Draht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Dichtungspapier und / oder Flächendichtmass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Locktit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Handwaschpast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chnu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tück Gummi (Alter Schlauch)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Dose Lack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Lapp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ekundenkleb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Normalkleb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Wasserschlauch + möglichst viele Adapter für alle Arten von Wasserhähn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Teflonband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Faden und Nade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tahlwoll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chleifpapi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große Arbeitsdecke/Plan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Einspritzleitung, Rohling zum Selberbieg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Wetterfeste Kreid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"/>
          <w:b/>
          <w:bCs/>
          <w:color w:val="000000"/>
          <w:sz w:val="24"/>
          <w:szCs w:val="12"/>
          <w:u w:val="single"/>
        </w:rPr>
        <w:t>Betriebsstoff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Bremsflüssigkeit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ervoflüssigkeit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Kriechö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Getriebeö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Motorö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Ersatz-Dieselfilt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Ölfilt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Destilliertes Wass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"/>
          <w:b/>
          <w:bCs/>
          <w:color w:val="000000"/>
          <w:sz w:val="24"/>
          <w:szCs w:val="12"/>
          <w:u w:val="single"/>
        </w:rPr>
        <w:t>Werkzeugkiste: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 xml:space="preserve">Metallsäge 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chraubendreher, Schlitz, PZ, PH, div. Größ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 xml:space="preserve">Hammer, Gummi 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Hammer, klei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Hammer, groß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1 Ratschenkoffer ¾“ bis SW 60 oder 1“ bis 80, möglichst Vielzah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1 Ratschenkoffer ½“, groß, ergänzt um Imbus bis 16, ergänzt bis SW 50 (bei Bedarf), Spezialnüsse welche auf die Flächen der Schrauben greifen (wenn ausgenudelt),</w:t>
        <w:br/>
        <w:t>1 Ratschenkoffer mit kleiner Ratsche ¼“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Vielzahl von Biteinsätzen zum Bestücken eines Handgriffs als Zusatzschraubenzieher</w:t>
        <w:br/>
        <w:t>Ring-Maulschlüssel bis SW32, SW13/17/19/22 doppelt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Doppelringschlüssel gekröpft bis SW32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[beim 170er: Ringschlüssel SW41, Maulschlüssel SW36, Einmaulschlüsses SW50?, SW12 Ringschlüssel eingeflext (Brems- / Einpritzüberwürfe), SW17 Ring vorne, dünngeflext (Kardanwellen), Selbstgeschweißter Anlasserschlüssel]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verstellbarer Gabelschlüssel (Engländer)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teckschlüssel SW 11/12 zum Entlüften der Hinterachs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tabile Scher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Zollstock bzw. Bandmaß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Multimet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Große &amp; kleine Wasserpumpenzang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Kombizang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eitenschneider (groß ein klein)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Prüflamp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Hakenschlüsse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chlossermeiße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Zange zum Ausziehen von Federringen innen/auß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Gabel zum Gelenkkopflös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Lötkolben bzw. Lötlampe &amp; Lötzin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 xml:space="preserve">Lampe 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chraubstock mit Stossstangenhalt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Feilen rund/flach, grob/fein, Reibahl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Abzieher, div.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Teleskopmagnet und / oder Schraubengreif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Zahnarztspiege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 xml:space="preserve">Motorstetoskop 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 xml:space="preserve">Entlüftgerät + passenden Schlauch 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Wasserpumpenzange groß/klei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Grimpzang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Zange für Kabelschuhe/Flachsteck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tabiles Mess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1-2 große Schraubzwingen</w:t>
      </w:r>
    </w:p>
    <w:p>
      <w:pPr>
        <w:pStyle w:val="Normal"/>
        <w:autoSpaceDE w:val="false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Gewindeschneider für M6-M12 innen und außen und Bohrer + Kernbohrer / Gewindefeile</w:t>
      </w:r>
    </w:p>
    <w:p>
      <w:pPr>
        <w:pStyle w:val="Normal"/>
        <w:autoSpaceDE w:val="false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Messbecher mit Ausguss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Trichter (zerschnittene Plastikflasche)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Kanist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Eimer/Wanne(Staukiste)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mittleres flaches Stechbeite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chleifstei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Körn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plinttreib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andblech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Drahtbürst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Nietzange + Poppniet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Pinse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Mutternspreng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Brechstang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chaufel(n), Spat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Bergegurte/Seile mit Schäke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eil, Spanngurte, Greifzug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Arbeitsklamott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Winkelmaß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chutzbrill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Kabeltromme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Übergangskabel CEE-Stecker/Buchse auf Schuko-Stecker/Buchs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"/>
          <w:b/>
          <w:bCs/>
          <w:color w:val="000000"/>
          <w:sz w:val="24"/>
          <w:szCs w:val="1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"/>
          <w:b/>
          <w:bCs/>
          <w:color w:val="000000"/>
          <w:sz w:val="24"/>
          <w:szCs w:val="12"/>
          <w:u w:val="single"/>
        </w:rPr>
        <w:t>Für Extremtouren bzw. Auswander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(alte) Manschetten für HBZ u. RBZ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Bolzenschneid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immerring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Zylinder/Kopf/Kolben/Pleul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Kettensäge + Sprit und Kettenöl bzw. Axt / Beil und / oder Säg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Bemsschläuch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ESP+Düsen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Kompresso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LiMa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Anlasser (die wichtigen Teile)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Regler + Kohlen für die LiMa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Tragende Federblätter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Steckachse</w:t>
      </w:r>
    </w:p>
    <w:p>
      <w:pPr>
        <w:pStyle w:val="Normal"/>
        <w:rPr>
          <w:rFonts w:cs="Arial"/>
          <w:color w:val="000000"/>
          <w:sz w:val="20"/>
          <w:szCs w:val="12"/>
        </w:rPr>
      </w:pPr>
      <w:r>
        <w:rPr>
          <w:rFonts w:cs="Arial"/>
          <w:color w:val="000000"/>
          <w:sz w:val="20"/>
          <w:szCs w:val="12"/>
        </w:rPr>
        <w:t>Federbrieden vorn/hin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9:16:00Z</dcterms:created>
  <dc:creator>Vinten</dc:creator>
  <dc:description/>
  <cp:keywords/>
  <dc:language>en-US</dc:language>
  <cp:lastModifiedBy>JG</cp:lastModifiedBy>
  <dcterms:modified xsi:type="dcterms:W3CDTF">2008-06-03T07:28:00Z</dcterms:modified>
  <cp:revision>6</cp:revision>
  <dc:subject/>
  <dc:title>2 Wagenheber + Unterlegbretter</dc:title>
</cp:coreProperties>
</file>